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6946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некоторые постановления</w:t>
      </w:r>
    </w:p>
    <w:p>
      <w:pPr>
        <w:pStyle w:val="Style20"/>
        <w:spacing w:before="0" w:after="480"/>
        <w:contextualSpacing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авительства Кировской области </w:t>
      </w:r>
    </w:p>
    <w:p>
      <w:pPr>
        <w:pStyle w:val="ConsPlusNormal"/>
        <w:widowControl/>
        <w:spacing w:lineRule="exact" w:line="360" w:before="48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widowControl/>
        <w:spacing w:lineRule="exact" w:line="360"/>
        <w:ind w:right="-1"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 Внести изменение в постановление Правительства Кировской области от 06.11.2020 № 592-П «Об утверждении Порядка обеспечения бесплатным горячим питанием обучающихся по образовательным программам начального общего образования в областных государственных образовательных организациях», изложив пункт 2 в следующей редакции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2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2. Внести изменение в постановление Правительства Кировской области от 21.05.2014 № 263/343 «Об утверждении Порядка и условий поощрения ученической медалью», изложив пункт 2 в следующей редакции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2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 Внести изменение в постановление Правительства Кировской области от 19.11.2008 № 153/459 «О социальной выплате педагогическим работникам в виде премии имени А.Н. Тепляшиной», изложив </w:t>
        <w:br/>
        <w:t xml:space="preserve">пункт 7 в следующей редакци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7. Контроль за выполнением постановления возложить </w:t>
        <w:br/>
        <w:t xml:space="preserve">на заместителя Председателя Правительства Кировской области </w:t>
        <w:br/>
        <w:t>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 Внести изменение в постановление Правительства Кировской области от 18.06.2012 № 156/333 «О социальных выплатах в виде премий Правительства Кировской области для педагогических работников областных государственных и муниципальных образовательных организаций, подготовивших победителей и призеров заключительного этапа всероссийской олимпиады школьников и (или) международных олимпиад», изложив пункт 3 в следующей редакци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3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 Внести изменение в постановление Правительства Кировской области от 20.11.2017 № 87-П «Об утверждении Порядка обеспечения форменной одеждой и иным вещевым имуществом (обмундированием) обучающихся по основным образовательным программам основного общего и среднего общего образования, интегрированным </w:t>
        <w:br/>
        <w:t xml:space="preserve">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в областной государственной общеобразовательной организации со специальным наименованием «кадетский корпус», изложив пункт 2 в следующей редакци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2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6. Внести изменение в постановление Правительства Кировской области от 03.03.2014 № 251/144 «Об утверждении Порядка установления размера платы, взимаемой с родителей (законных представителей) </w:t>
        <w:br/>
        <w:t xml:space="preserve">за присмотр и уход за детьми в областных государственных образовательных организациях, реализующих образовательную программу дошкольного образования», изложив пункт 2 в следующей редакци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2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7. Внести изменение в постановление Правительства Кировской области от 13.04.2020 № 183-П «О денежной компенсации питания обучающимся областных государственных образовательных организаций в связи с проведением мероприятий по ограничению распространения новой коронавирусной инфекции на территории Кировской области», изложив пункт 2 в следующей редакции: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«2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3"/>
          <w:sz w:val="28"/>
          <w:szCs w:val="28"/>
        </w:rPr>
        <w:t xml:space="preserve">8. Внести изменение в постановление Правительства Кировской области от 12.03.2014 № 252/184 </w:t>
      </w:r>
      <w:r>
        <w:rPr>
          <w:sz w:val="28"/>
          <w:szCs w:val="28"/>
        </w:rPr>
        <w:t>«О передаче в безвозмездное пользование компьютерного оборудования детям-инвалидам (инвалидам) по зрению после окончания обучения в общеобразовательных организациях Кировской области»,</w:t>
      </w:r>
      <w:r>
        <w:rPr>
          <w:spacing w:val="3"/>
          <w:sz w:val="28"/>
          <w:szCs w:val="28"/>
        </w:rPr>
        <w:t xml:space="preserve"> изложив пункт 3 в следующей редакции: </w:t>
      </w:r>
    </w:p>
    <w:p>
      <w:pPr>
        <w:pStyle w:val="Normal"/>
        <w:spacing w:lineRule="exact" w:line="36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«3. Контроль за выполнением постановления возложить </w:t>
        <w:br/>
        <w:t>на заместителя Председателя Правительства Кировской области Шумайлову С.В.».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 Внести изменение в постановление Правительства Кировской области от 03.03.2014 № 251/151 «Об утверждении Порядка регламентации и оформления отношений государственной или муниципальной образовательной организации с обучающимися, нуждающимися в длительном лечении, детьми-инвалидами и (или) их родителями (законными представителями) в части организации обучения по образовательным программам дошкольного образования, начального общего, основного общего и среднего общего образования на дому или в медицинских организациях», изложив пункт 3 в следующей редакции:</w:t>
      </w:r>
    </w:p>
    <w:p>
      <w:pPr>
        <w:pStyle w:val="Normal"/>
        <w:spacing w:lineRule="exact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3. Контроль за выполнением постановления возложить на заместителя Председателя Правительства Кировской области Шумайлову С.В.».</w:t>
      </w:r>
    </w:p>
    <w:p>
      <w:pPr>
        <w:pStyle w:val="ConsPlusNormal"/>
        <w:widowControl/>
        <w:spacing w:lineRule="exact" w:line="360" w:before="0" w:after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0. Настоящее постановление вступает в силу после </w:t>
        <w:br/>
        <w:t>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9:00Z</dcterms:created>
  <dc:creator>Машинописное бюро</dc:creator>
  <dc:description/>
  <cp:keywords/>
  <dc:language>en-US</dc:language>
  <cp:lastModifiedBy>slobodina_ai</cp:lastModifiedBy>
  <cp:lastPrinted>2023-01-26T13:45:00Z</cp:lastPrinted>
  <dcterms:modified xsi:type="dcterms:W3CDTF">2023-02-22T08:44:00Z</dcterms:modified>
  <cp:revision>6</cp:revision>
  <dc:subject/>
  <dc:title/>
</cp:coreProperties>
</file>